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одителя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йте ребёнка таким, каков он есть.</w:t>
        <w:br/>
        <w:t>Никогда не приказывайте из прихоти. Не надо бесцельных приказаний. Не вмешиваться в жизнь ребёнка столь же опасно, как и вмешиваться непреста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ём действуйте собственным примером. Добиваться можно лишь того, что делаешь 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ы говорите с детьми, вы всегда уверены в том, что все наши суждения – истина. Но иногда и вы ошибаетесь. Не бойтесь детских сомнений в вашей прав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советуют: если вы в чём-то отказали ребёнку, будьте последовательны – и не уступайте ему. Но этот совет не всегда хорош. Бесконечно уступая, вы можете избаловать ребёнка, но никогда не уступая, вы выглядите жестокосердечными в его глаз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родители избегают ласковых слов и прикосновений, считают, что заласканному ребёнку будет в жизни трудно. Не бойтесь. Ласка смягчает душу ребёнка, снимает напря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никого не критиковать при детях. Сегодня вы скажете дурное о соседе Иване Ивановиче, а завтра дети будут плохо говорить о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бёнок совершает что-нибудь дурное, его мучает совесть, но вы наказываете его, и совесть замолкает, а это опас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жайте ребёнка до дверей; советуйте ему быть осторожным на улице. Встречайте ребёнка у дверей, когда он возвращается. Пусть он видит, что его возвращению ра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йтесь со своими. Семья – это частная республика. Всё должно делаться сообща: домашние поделки, мытьё посуды, покупки, уборка, выбор развлеч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шайте ребёнку давно известную формулу психологического здоровья: «Ты хорош, но не лучше других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 книги французского писателя Эрве Базена «Во что я верю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35:00Z</dcterms:created>
  <dc:creator>Лилия</dc:creator>
  <dc:description/>
  <cp:keywords/>
  <dc:language>en-US</dc:language>
  <cp:lastModifiedBy>Лилия</cp:lastModifiedBy>
  <dcterms:modified xsi:type="dcterms:W3CDTF">2010-03-26T21:05:00Z</dcterms:modified>
  <cp:revision>1</cp:revision>
  <dc:subject/>
  <dc:title/>
</cp:coreProperties>
</file>