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Style w:val="InternetLink"/>
          <w:b/>
          <w:b/>
          <w:kern w:val="2"/>
          <w:sz w:val="36"/>
          <w:szCs w:val="36"/>
          <w:lang w:eastAsia="ru-RU"/>
        </w:rPr>
      </w:pPr>
      <w:hyperlink r:id="rId2">
        <w:r>
          <w:rPr>
            <w:rStyle w:val="InternetLink"/>
            <w:b/>
            <w:kern w:val="2"/>
            <w:sz w:val="36"/>
            <w:szCs w:val="36"/>
            <w:lang w:eastAsia="ru-RU"/>
          </w:rPr>
          <w:t>Урок по теме</w:t>
        </w:r>
      </w:hyperlink>
    </w:p>
    <w:p>
      <w:pPr>
        <w:pStyle w:val="Style18"/>
        <w:jc w:val="center"/>
        <w:rPr>
          <w:rStyle w:val="InternetLink"/>
          <w:b/>
          <w:b/>
          <w:kern w:val="2"/>
          <w:sz w:val="36"/>
          <w:szCs w:val="36"/>
          <w:lang w:eastAsia="ru-RU"/>
        </w:rPr>
      </w:pPr>
      <w:hyperlink r:id="rId3">
        <w:r>
          <w:rPr>
            <w:rStyle w:val="InternetLink"/>
            <w:b/>
            <w:kern w:val="2"/>
            <w:sz w:val="36"/>
            <w:szCs w:val="36"/>
            <w:lang w:eastAsia="ru-RU"/>
          </w:rPr>
          <w:t>"Квадрат и куб числа",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94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8"/>
            <w:szCs w:val="28"/>
            <w:lang w:eastAsia="ru-RU"/>
          </w:rPr>
          <w:t>5-й класс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ботка приемов вычислений квадратов и кубов чисел, закрепление умений выполнять вычисления, зная порядок выполнения действий, если в выражении есть квадраты и кубы чисел.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логического мышления, познавательной активности, творческих способностей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самостоятельности, интереса к предмету. 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  комплексного применения знаний, умений и навыков.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к теоретических, практических и самостоятельных раб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чатные бланки, карточки, таблицы, карточки для устного счета, компьюте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проводится в компьютерном класс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рганизационный мо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Постановка цели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на уроке мы должны закрепить, что называется квадратом числа, кубом числа, порядок выполнения действий, если в числовое выражение входят квадраты и кубы чисел. В этом нам поможет презентация (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Выполним тест (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single"/>
            <w:lang w:eastAsia="ru-RU"/>
          </w:rPr>
          <w:t>Приложение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Познакомимся с биографией русского математика Андрея Николаевича Колмогорова (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single"/>
            <w:lang w:eastAsia="ru-RU"/>
          </w:rPr>
          <w:t>Приложение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изация знаний учащихс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ронтальная работа (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роводится с целью повторения теоретического материала.</w:t>
      </w:r>
    </w:p>
    <w:p>
      <w:pPr>
        <w:pStyle w:val="Normal"/>
        <w:spacing w:lineRule="auto" w:line="240" w:before="280" w:after="280"/>
        <w:rPr/>
      </w:pPr>
      <w:r>
        <w:rPr/>
        <w:t xml:space="preserve">– </w:t>
      </w:r>
      <w:r>
        <w:rPr/>
        <w:t>Что называется квадратом числа?</w:t>
        <w:br/>
        <w:t>– Как обозначается квадрат числа?</w:t>
        <w:br/>
        <w:t>– Назовите ответ.</w:t>
      </w:r>
    </w:p>
    <w:tbl>
      <w:tblPr>
        <w:tblW w:w="2586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93"/>
        <w:gridCol w:w="1293"/>
      </w:tblGrid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5 = 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7 = 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– </w:t>
      </w:r>
      <w:r>
        <w:rPr/>
        <w:t>Что называется кубом числа?</w:t>
        <w:br/>
        <w:t>– Как обозначается куб числа?</w:t>
        <w:br/>
        <w:t>– Назови ответ.</w:t>
      </w:r>
    </w:p>
    <w:tbl>
      <w:tblPr>
        <w:tblW w:w="350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12"/>
        <w:gridCol w:w="1593"/>
      </w:tblGrid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 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9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9 = 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порядок действий в выражении не содержащих квадрат и куб числа.</w:t>
        <w:br/>
        <w:t>– Назовите порядок действий в выражении содержащие квадрат и куб чис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 устно: </w:t>
      </w:r>
    </w:p>
    <w:tbl>
      <w:tblPr>
        <w:tblW w:w="8724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94"/>
        <w:gridCol w:w="1765"/>
        <w:gridCol w:w="1765"/>
      </w:tblGrid>
      <w:tr>
        <w:trPr>
          <w:trHeight w:val="2057" w:hRule="atLeast"/>
        </w:trPr>
        <w:tc>
          <w:tcPr>
            <w:tcW w:w="5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(1 +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)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5 + (4 +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)3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стоятельная рабо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 (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single"/>
            <w:lang w:eastAsia="ru-RU"/>
          </w:rPr>
          <w:t>Приложение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ст. Квадрат и куб чис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Что означает вычислить квадрат числа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ти суму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ти разность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ти произвед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каком порядке выполняются действия, если в них содержится квадрат числа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рядку слева на прав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вадрат вычисляют до выполнения других действий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жение потом квадра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Что означает вычислить куб числа?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ти произведение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ти сумму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ти частное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числи 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9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числи 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5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Назови корень уравнен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81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йдите значение выражения 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9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йдите значение выражения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5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айдите значение выражения (5 + 4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1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айдите значение выражения (7 – 4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/>
        <w:t>Ключи к тесту «Квадрат и куб числа»</w:t>
      </w:r>
    </w:p>
    <w:tbl>
      <w:tblPr>
        <w:tblW w:w="453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2"/>
        <w:gridCol w:w="373"/>
        <w:gridCol w:w="283"/>
        <w:gridCol w:w="282"/>
        <w:gridCol w:w="283"/>
        <w:gridCol w:w="282"/>
        <w:gridCol w:w="283"/>
        <w:gridCol w:w="282"/>
        <w:gridCol w:w="283"/>
        <w:gridCol w:w="282"/>
        <w:gridCol w:w="441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дания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, получившие положительную оценку за тест получат дополнительные карто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тор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) № 629.  </w:t>
      </w:r>
      <w:r>
        <w:rPr>
          <w:rFonts w:cs="Times New Roman" w:ascii="Times New Roman" w:hAnsi="Times New Roman"/>
          <w:i/>
          <w:sz w:val="28"/>
          <w:szCs w:val="28"/>
        </w:rPr>
        <w:t>Решите задачу с помощью уравнения:</w:t>
      </w:r>
      <w:r>
        <w:rPr>
          <w:rFonts w:cs="Times New Roman" w:ascii="Times New Roman" w:hAnsi="Times New Roman"/>
          <w:sz w:val="28"/>
          <w:szCs w:val="28"/>
        </w:rPr>
        <w:t xml:space="preserve"> Три девочки собрали на берегу моря 35 ракушек. Галя нашла  в 4 раза больше, чем Маша,  а Лена – в 2 раза больше, чем Маша. Сколько ракушек нашла каждая девочка?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: 5,10 и 20 ракушек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№ 668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йдите квадраты чисел: 2,5,7,8,10,2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2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4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6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1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4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йдите кубы чисел: 2,3,5,10,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=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=2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=12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=1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=27000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видуальная работа по карточка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I уров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31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 – 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+ (9 – 5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II уровень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6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2 • 95 – 7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87 – 87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III уровень</w:t>
      </w:r>
    </w:p>
    <w:p>
      <w:pPr>
        <w:pStyle w:val="Style17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8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6 • 127</w:t>
        <w:br/>
        <w:t>2.   1000000 – (159 – 59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Дополнительный материа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из учеников приготовил доклад о выдающемся советском математике академике Андрее Николаевиче Колмогорове. Этот материал помещен в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single"/>
            <w:lang w:eastAsia="ru-RU"/>
          </w:rPr>
          <w:t>Приложение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ое зад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простите вы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1а – а – 21   </w:t>
      </w:r>
      <w:r>
        <w:rPr>
          <w:rFonts w:cs="Times New Roman" w:ascii="Times New Roman" w:hAnsi="Times New Roman"/>
          <w:i/>
          <w:sz w:val="28"/>
          <w:szCs w:val="28"/>
        </w:rPr>
        <w:t>(Ответ: 10 а – 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1у + у + </w:t>
      </w:r>
      <w:r>
        <w:rPr>
          <w:rFonts w:cs="Times New Roman" w:ascii="Times New Roman" w:hAnsi="Times New Roman"/>
          <w:i/>
          <w:sz w:val="28"/>
          <w:szCs w:val="28"/>
        </w:rPr>
        <w:t>3   (Ответ: 12у + 3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)Найдите значение выраж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– 2, при у = 6.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:214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5, при х = 11</w:t>
      </w:r>
      <w:r>
        <w:rPr>
          <w:rFonts w:cs="Times New Roman" w:ascii="Times New Roman" w:hAnsi="Times New Roman"/>
          <w:i/>
          <w:sz w:val="28"/>
          <w:szCs w:val="28"/>
        </w:rPr>
        <w:t>(Ответ: 126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порядок действий: а) 160 + 37 – 20 +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ыстро сообрази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математический термин из четырех букв, который служит окончанием сл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…, диа…, мано…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ашнее 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торить правило с.137–138,  № 650, индивидуальные карточки на 2 уров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я: выберите каждый для себя поговорку или пословицу зеркала настро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ворки зеркала настрое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сть города берет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ому овощу свое врем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руда не вытащишь рыбки из пруд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тернии к звезда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сь обуча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как я устал от этой суеты.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оворит, тот сеет, кто слушает – собирае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ую речь хорошо и слушать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дыму, да мало пылу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ье лучше богат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комендуемая литера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ка: учебник для 5 кл. общеобразоват. учреждени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.Я. Виленкин, В.И. Жохов, А.С. Чесноков, С.И. Шварбур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– 8-е изд.– М.: Мнемозина, 2000.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ка: учебник для 5 кл. общеобразоват. Учреждени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.Р. Нурк, А.Э. Тельгма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-е изд.– М.: Дрофа, 1998.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ая энциклопедия Кирилла и Мефодия 2003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рева</w:t>
      </w:r>
    </w:hyperlink>
    <w:r>
      <w:rPr>
        <w:rFonts w:cs="Times New Roman" w:ascii="Times New Roman" w:hAnsi="Times New Roman"/>
        <w:sz w:val="28"/>
        <w:szCs w:val="28"/>
      </w:rPr>
      <w:t xml:space="preserve"> Лилия Ивановна</w:t>
    </w:r>
    <w:r>
      <w:rPr>
        <w:rFonts w:eastAsia="Times New Roman" w:cs="Times New Roman" w:ascii="Times New Roman" w:hAnsi="Times New Roman"/>
        <w:sz w:val="28"/>
        <w:szCs w:val="28"/>
        <w:lang w:eastAsia="ru-RU"/>
      </w:rPr>
      <w:t xml:space="preserve">, </w:t>
    </w:r>
  </w:p>
  <w:p>
    <w:pPr>
      <w:pStyle w:val="Style18"/>
      <w:jc w:val="right"/>
      <w:rPr>
        <w:rFonts w:ascii="Times New Roman" w:hAnsi="Times New Roman" w:eastAsia="Times New Roman" w:cs="Times New Roman"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sz w:val="28"/>
        <w:szCs w:val="28"/>
        <w:lang w:eastAsia="ru-RU"/>
      </w:rPr>
      <w:t>учитель математики</w:t>
    </w:r>
  </w:p>
  <w:p>
    <w:pPr>
      <w:pStyle w:val="Style18"/>
      <w:jc w:val="right"/>
      <w:rPr>
        <w:rFonts w:ascii="Times New Roman" w:hAnsi="Times New Roman" w:eastAsia="Times New Roman" w:cs="Times New Roman"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sz w:val="28"/>
        <w:szCs w:val="28"/>
        <w:lang w:eastAsia="ru-RU"/>
      </w:rPr>
      <w:t xml:space="preserve">МОУ «Старохуторская ООШ» </w:t>
    </w:r>
  </w:p>
  <w:p>
    <w:pPr>
      <w:pStyle w:val="Header"/>
      <w:rPr>
        <w:rFonts w:ascii="Times New Roman" w:hAnsi="Times New Roman" w:eastAsia="Times New Roman" w:cs="Times New Roman"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sz w:val="28"/>
        <w:szCs w:val="28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94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tem5.doc" TargetMode="External"/><Relationship Id="rId3" Type="http://schemas.openxmlformats.org/officeDocument/2006/relationships/hyperlink" Target="../in/matem5.doc" TargetMode="External"/><Relationship Id="rId4" Type="http://schemas.openxmlformats.org/officeDocument/2006/relationships/hyperlink" Target="../in/matem5.doc" TargetMode="External"/><Relationship Id="rId5" Type="http://schemas.openxmlformats.org/officeDocument/2006/relationships/hyperlink" Target="http://festival.1september.ru/articles/503984/pril1.ppt" TargetMode="External"/><Relationship Id="rId6" Type="http://schemas.openxmlformats.org/officeDocument/2006/relationships/hyperlink" Target="http://festival.1september.ru/articles/503984/pril2.xls" TargetMode="External"/><Relationship Id="rId7" Type="http://schemas.openxmlformats.org/officeDocument/2006/relationships/hyperlink" Target="http://festival.1september.ru/articles/503984/pril3.ppt" TargetMode="External"/><Relationship Id="rId8" Type="http://schemas.openxmlformats.org/officeDocument/2006/relationships/hyperlink" Target="http://festival.1september.ru/articles/503984/pril1.ppt" TargetMode="External"/><Relationship Id="rId9" Type="http://schemas.openxmlformats.org/officeDocument/2006/relationships/hyperlink" Target="http://festival.1september.ru/articles/503984/pril2.xl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://festival.1september.ru/articles/503984/pril3.pp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festival.1september.ru/authors/100-291-659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07:00Z</dcterms:created>
  <dc:creator>SamLab.ws</dc:creator>
  <dc:description/>
  <cp:keywords/>
  <dc:language>en-US</dc:language>
  <cp:lastModifiedBy>U</cp:lastModifiedBy>
  <cp:lastPrinted>2009-11-30T23:12:00Z</cp:lastPrinted>
  <dcterms:modified xsi:type="dcterms:W3CDTF">2010-03-22T13:59:00Z</dcterms:modified>
  <cp:revision>4</cp:revision>
  <dc:subject/>
  <dc:title>Урок по теме</dc:title>
</cp:coreProperties>
</file>