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мая 2013 года</w:t>
      </w:r>
      <w:r>
        <w:rPr>
          <w:rFonts w:cs="Times New Roman" w:ascii="Times New Roman" w:hAnsi="Times New Roman"/>
          <w:sz w:val="28"/>
          <w:szCs w:val="28"/>
        </w:rPr>
        <w:t xml:space="preserve"> в нашей школе прошло мероприятие, посвящённое 130 - летию со дня рождения видного русского философа И.А.Ильина. В ходе мероприятия ребята узнали о жизненном пути Ильина, его взглядах. Учитель информатики Михарева Лилия Ивановна подготовила презентацию «Философия И.А.Ильина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 о  И.А.Ильин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усский религиозный философ, правовед, публицист и литературный критик Иван Александрович Ильин родился 9 апреля 1883 г. в Москве в дворянской семье. В 1906 г. он окончил Московский университет; в 1911 г. отправился в научную заграничную командировку и приступил к исследованию философии Гегеля, что позволило ему впоследствии защитить диссертацию «Философия Гегеля как учение о конкретности Бога и человека». После возвращения преподавал в высших учебных заведениях Москвы.</w:t>
        <w:br/>
        <w:t>В новый, наступивший после 1917 г., период истории России И.А. Ильин был арестован шесть раз, дважды судим за контрреволюционную деятельность; в 1922 г. был осуждён и приговорён к высылке за границу. Покинув Россию, на протяжении 16 лет  И.А. Ильин жил в Берлине и активно участвовал в жизни русской эмиграции. Работая в Русском Научном институте, выступал с лекциями, в том числе во Франции и Швейцарии. В 1934 г. после отказа преподавать в соответствии с указаниями нацистов Ильин подвергся преследованиям и в 1938 г. выехал в Швейцарию.</w:t>
        <w:br/>
        <w:t>И.А. Ильин оставил огромное творческое наследие. Помимо опубликованной диссертации, И.А. Ильин посвятил фундаментальный труд «О сущности правосознания» философии права; большую полемику в России и за её пределами вызвала его книга «О сопротивлении злу силою», в которой И.А. Ильин сформулировал идею о возможности сопротивления злу силой: «...физическое пресечение и понуждение могут быть прямою религиозною и патриотическою обязанностью человека; и тогда он не вправе от них уклониться».</w:t>
        <w:br/>
        <w:t>Главной темой философии Ильина является Россия и русский народ. Этой теме посвящены такие его работы, как «Сущность и своеобразие русской культуры», «Грядущая Россия». В них автор рассуждает об истории России и о её будущем, о сильных и слабых сторонах русского народа. В религиозной философии Ильина центральное место занимает учение о равновесии законов природы и законов духа.</w:t>
        <w:br/>
        <w:t>В наше время в среде православных верующих России большой популярностью пользуются такие произведения И.А. Ильина, как «Поющее сердце. Книга тихих созерцаний» и «Аксиомы религиозного опыта».</w:t>
        <w:br/>
        <w:t>И.А. Ильин скончался в 1954 в году и был похоронен под Цюрихом. В 2005 г. прах И.А. Ильина был перезахоронен в некрополе Донского монастыря в Моск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4:00Z</dcterms:created>
  <dc:creator>Галина</dc:creator>
  <dc:description/>
  <dc:language>en-US</dc:language>
  <cp:lastModifiedBy>Milena</cp:lastModifiedBy>
  <dcterms:modified xsi:type="dcterms:W3CDTF">2013-05-20T06:34:00Z</dcterms:modified>
  <cp:revision>2</cp:revision>
  <dc:subject/>
  <dc:title/>
</cp:coreProperties>
</file>