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ый вечер, посвящённый творчеству  С.А.Есен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Подготовили: Копицына В.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Посохова Г.Г.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поэтом – это значит то же,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равды жизни не нарушить,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бцевать себя по нежной коже,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овью чувств ласкать чужие        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души.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. Есен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ве даты: 3 октября 1895 года – 28 декабря 1925 года.Первая – дата рождения, вторая – смерти поэта. 30 прожитых поэтом на этой земле лет. . . Много это или мало? В Закавказье, где Есенин не раз бывал, в старину говорили: «30 лет человек должен учиться, 30 путешествовать и 30 – писать, рассказывая людям всё, что он увидел, узнал, понял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енину было отпущено в три раза меньше. Его судьба – подтверждение другого старого изречения: «Жизнь ценится не за длину». «Ведь я мог дать не то, что дал», - признавался поэт незадолго до гибели. Но и то, что он дал, - это очень много, это целый мир, он живёт, движется, переливается всеми цветами радуги. Это задушевная песня о великом и вечном – о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й ты, Русь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ы – в ризах образа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ать конца и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инь сосё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хожий богомо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тво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изеньких око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но чахну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яблоком и мё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рквам твой кроткий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за коро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весёлы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по мятой стё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воль зелёных л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, как сер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девич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инь ты Русь, живи в раю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: «Не надо 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одину м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.А. Есенин родился в селе Константиново Рязанской области, в крестьянской семье. Детство поэта прошло у родителей матери. «Среди мальчишек всегда был коноводом и большим драчуном и ходил всегда в царапинах», - вспоминал он в 1925 году в автобиографии. Эти воспоминания нашли и поэтическое отражение в его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щавый и низко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альчишек всегда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-часто с разбитым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л я к себе домой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вот, когда прост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ней кипятковая 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ая, дерз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эмы мои про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словесная г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аждой строкой без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ся прежняя у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и и сорв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. Блок явно заинтересовался молодым стихотворцем, его несомненным талантом. В дневнике он записал: «9 марта 1915 года. Днём у меня был рязанский парень со стихами. Стихи свежие, чистые, голосист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ели тёсаные дор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равнины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часовн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инальные к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я тёплой грустью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всяного ве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извёстку колок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креститс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ь – малин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инь, упавшая в реку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о радости и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озёрную тос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одина, Россия была для Есенина началом всех начал. Даже имя её он произносил с восхищением: «Россия. . .Какое хорошее слово…и «роса», и «синее что-то»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ь моя, деревянная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твой певец и глаш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ных стихов моих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рмил резедой и м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Есенин – поэт-патриот. Он часто повторял: «Моя лирика жива одной большой любовью, любовью к Родине.  Чувство родины – основное в моём творчест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ковыль. Равнин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инцовой свежести по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ьёт мне в грудь мою теп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у всех у нас такая у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ожалуй, всякого спро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сь, свирепствуя и муч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ётся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Есенин считал себя певцом русской деревни, продолжателем традиции крестьянской поэзии. Он с болью воспринимал перемены, происходящие в русской деревне, ему жаль было Русь уходящ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 заброш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ты мой, пусты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кос не кош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а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 забоченились,</w:t>
      </w:r>
    </w:p>
    <w:p>
      <w:pPr>
        <w:pStyle w:val="Normal"/>
        <w:rPr/>
      </w:pPr>
      <w:r>
        <w:rPr>
          <w:sz w:val="28"/>
          <w:szCs w:val="28"/>
        </w:rPr>
        <w:t>А и всех-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и их запе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ревую 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ломой-риз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уги стро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лесень сиз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окр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бьют без пр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тель,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сказ ли в пру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сть твоя и б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вечер пут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птал ков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Родиной связана лучшая метафора Есенина – «страна берёзового ситца». Природу России Есенин всегда воспринимал чутким сердцем русского человека, очеловечивал её: «Спит черёмуха в белой накидке», «Словно белою косынкой, подвязалася сосна», «Отговорила роща золотаю берёзовым, весёлым язы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Отговорила роща золот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ритмике стихи Есенина очень близки русским народным песням. Они очень напевны, мелодичны. И не случайно на музыку положены многие стихотворения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Не жалею, не зову, не плач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ихи, обращённые к матери!.. Сколько  русских поэтов прикасались к этой священной теме, и только, пожалуй, Некрасову да Есенину удалось со всей непосредственностью и теплотой передать в стихах неизбывчивость сыновнего чувства к мате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О первом чтении Есениным стихотворения «Письмо матери» вспоминает писатель И. Евдокимов: «Помню, как по спине пошла мелкая, холодная оторопь, «когда я услы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мне, что ты, тая трев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рустила шибко обо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часто ходишь на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модном ветхом шуш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тихотворения Есенина о любви обладают большой притягательной силой. В них запечатлено человеческое страдание, вызванное то жаждой любви, то сознанием его неполноценности. О животных, о «братьях наших меньших» поэт рассказывал с нежностью. С животными поэта роднило ему самому свойственное простодушие: «Песня о собаке», «Лисица», «Лебёдушка» и др. В этих стихах Есенин признаётся: «Для зверей приятель я хороший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читают стихи Есенин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ремя Есенина – время крутых поворотов в истории России. Оно отмечено и пожарами мировой войны, и крушением самодержавия в февральские дни 1917 года и залпом «Авроры». Ему до боли жаль в сердце жаль разрушенную гражданской войной страну, её русские дере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оссия! Сердцу мил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сжимается от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лет не слышит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ье пенье, пёсий 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ок из поэмы «Гуляй-п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екрасно понимая необходимость перемен в России, поэт всю жизнь мучился от своих противо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ловек не н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в прошлом я одной н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ясь догнать стальную 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у и падаю ду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Русь уходящ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«Зимний цикл» - последний аккорд Есенинской лирики. Прозвучал он в самый канун рокового спада сил, который кончился для поэта трагически. Времени на жизнь оставалось совсем не 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А. Малинина «Мне осталась одна заба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 передумал и перечувствовал Есенин в то время. Уже началась травля крестьянских поэтов, которая привела к вычёркиванию из жиэни сначала Алексея Ганина, позже – Сергея Клычкова. Одинок и неприкаян был Есенин в последние месяцы перед гибелью. Всё это осложнилось нездоровьем поэ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лабленный болезнью, издёрганный поэт не выдержал очередного приступа депрессии, в Ленинграде, ночью 27 декабря поэт ушёл из жизни. Покончил ли он с собой или это было преднамеренное убийство? – Нет пока такого ответа на этот вопр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сть о гибели поэта тяжкой болезнью отозвалась в сердцах миллионов людей. Она быстро распространилась по всей стран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ученик и читает последнее стихотворение Есен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виданья, друг мой, до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виданья, иой друг, без руки 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 и не печаль бров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жизни умирать не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жить. Конечно, не но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3:00Z</dcterms:created>
  <dc:creator>Пользователь</dc:creator>
  <dc:description/>
  <cp:keywords/>
  <dc:language>en-US</dc:language>
  <cp:lastModifiedBy>Пользователь</cp:lastModifiedBy>
  <dcterms:modified xsi:type="dcterms:W3CDTF">2007-07-04T12:23:00Z</dcterms:modified>
  <cp:revision>15</cp:revision>
  <dc:subject/>
  <dc:title/>
</cp:coreProperties>
</file>